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лип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№ 192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3542" w:hanging="0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Standard"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глянувши заяви громадян щодо надання матеріальної допомоги, враховуючи пропозиції комісії з питань надання населенню соціальної допомоги, відповідно Комплексної програми соціального захисту населення Новгород-Сіверської міської територіальної громади на 2022 - 2025 роки, затвердженої рішенням 14-ої сесії Новгород-Сіверської міської ради                      VIII скликання від 03 грудня 2021 року № 455, із змінами, керуючись      статтею 23 Бюджетного кодексу України, статтями 34, 52, 59, 64 Закону України "Про місцеве самоврядування в Україні", виконавчий комітет міської ради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1. Надати Кононенко ..., матеріальну допомогу за рахунок місцевого бюджету в розмірі 3500 грн на поховання Короля ..., який на день смерті, ... року, не працював, не був зареєстрований в центрі зайнятості як безробітний, не отримував пенсії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2. Надати Побережнюку ..., мешканцю ..., матеріальну допомогу за рахунок місцевого бюджету в розмірі 3500 грн на поховання Побережнюка ..., який на день смерті, ... року, не працював, не </w:t>
      </w:r>
      <w:bookmarkStart w:id="0" w:name="_Hlk190771269"/>
      <w:r>
        <w:rPr>
          <w:kern w:val="2"/>
          <w:sz w:val="28"/>
          <w:szCs w:val="28"/>
          <w:lang w:bidi="hi-IN"/>
        </w:rPr>
        <w:t>був зареєстрований в центрі зайнятості як безробітний, не отримував пенсії</w:t>
      </w:r>
      <w:bookmarkEnd w:id="0"/>
      <w:r>
        <w:rPr>
          <w:kern w:val="2"/>
          <w:sz w:val="28"/>
          <w:szCs w:val="28"/>
          <w:lang w:bidi="hi-IN"/>
        </w:rPr>
        <w:t>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3. Надати Дмитриченко ..., мешканці ..., матеріальну допомогу за рахунок місцевого бюджету в розмірі 3500 грн на поховання Нечипоренко ..., яка на день смерті, ... року, не працювала, не була зареєстрована в центрі зайнятості як безробітна, не отримувала пенсії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4. Надати Соловей ..., мешканці ..., матеріальну допомогу за рахунок місцевого бюджету в розмірі 3500 грн на поховання Рябця ..., який на день смерті, ... року, не працював, не був зареєстрований в центрі зайнятості як безробітний, не отримував пенсії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5. Надати Мороз ..., мешканці ..., матеріальну допомогу за рахунок місцевого бюджету в розмірі 3500 грн на поховання Луговця ..., який на день смерті, ... року, не працював, не був зареєстрований в центрі зайнятості як безробітний, не отримував пенсії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6. Надати Дринову ..., мешканцю ..., матеріальну допомогу за рахунок місцевого бюджету в розмірі 3500 грн на поховання Дринова ..., який на день смерті, ... року, не працював, не був зареєстрований в центрі зайнятості як безробітний, не отримував пенсії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7. Надати Дубовцю ..., мешканцю ..., одноразову матеріальну допомогу за рахунок місцевого бюджету в розмірі 5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8. Надати Благодиру ..., мешканцю ..., одноразову матеріальну допомогу за рахунок місцевого бюджету в розмірі 5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9. Надати Лемешку ..., мешканцю ..., одноразову матеріальну допомогу за рахунок місцевого бюджету в розмірі </w:t>
      </w:r>
      <w:r>
        <w:rPr>
          <w:kern w:val="2"/>
          <w:sz w:val="28"/>
          <w:szCs w:val="28"/>
          <w:lang w:val="en-US" w:bidi="hi-IN"/>
        </w:rPr>
        <w:t>5</w:t>
      </w:r>
      <w:r>
        <w:rPr>
          <w:kern w:val="2"/>
          <w:sz w:val="28"/>
          <w:szCs w:val="28"/>
          <w:lang w:bidi="hi-IN"/>
        </w:rPr>
        <w:t>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10. Надати Кушеварову ..., мешканцю ..., одноразову матеріальну допомогу за рахунок місцевого бюджету в розмірі 5000 грн на лікування. 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11.  Надати Клименку ..., мешканцю ..., одноразову матеріальну допомогу за рахунок місцевого бюджету в розмірі </w:t>
      </w:r>
      <w:r>
        <w:rPr>
          <w:kern w:val="2"/>
          <w:sz w:val="28"/>
          <w:szCs w:val="28"/>
          <w:lang w:val="ru-RU" w:bidi="hi-IN"/>
        </w:rPr>
        <w:t>5</w:t>
      </w:r>
      <w:r>
        <w:rPr>
          <w:kern w:val="2"/>
          <w:sz w:val="28"/>
          <w:szCs w:val="28"/>
          <w:lang w:bidi="hi-IN"/>
        </w:rPr>
        <w:t>00 грн на лікування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12. Надати Саган ..., мешканці ..., одноразову матеріальну допомогу за рахунок місцевого бюджету в розмірі </w:t>
      </w:r>
      <w:r>
        <w:rPr>
          <w:kern w:val="2"/>
          <w:sz w:val="28"/>
          <w:szCs w:val="28"/>
          <w:lang w:val="ru-RU" w:bidi="hi-IN"/>
        </w:rPr>
        <w:t>5</w:t>
      </w:r>
      <w:r>
        <w:rPr>
          <w:kern w:val="2"/>
          <w:sz w:val="28"/>
          <w:szCs w:val="28"/>
          <w:lang w:bidi="hi-IN"/>
        </w:rPr>
        <w:t>000 грн на лікування доньки Саган ...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13. Надати Чмихун ..., мешканці ..., одноразову матеріальну допомогу за рахунок місцевого бюджету в розмірі </w:t>
      </w:r>
      <w:r>
        <w:rPr>
          <w:kern w:val="2"/>
          <w:sz w:val="28"/>
          <w:szCs w:val="28"/>
          <w:lang w:val="ru-RU" w:bidi="hi-IN"/>
        </w:rPr>
        <w:t>4</w:t>
      </w:r>
      <w:r>
        <w:rPr>
          <w:kern w:val="2"/>
          <w:sz w:val="28"/>
          <w:szCs w:val="28"/>
          <w:lang w:bidi="hi-IN"/>
        </w:rPr>
        <w:t>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14. Надати Лисиці ..., мешканці ..., одноразову матеріальну допомогу за рахунок місцевого бюджету в розмірі </w:t>
      </w:r>
      <w:r>
        <w:rPr>
          <w:kern w:val="2"/>
          <w:sz w:val="28"/>
          <w:szCs w:val="28"/>
          <w:lang w:val="ru-RU" w:bidi="hi-IN"/>
        </w:rPr>
        <w:t>4</w:t>
      </w:r>
      <w:r>
        <w:rPr>
          <w:kern w:val="2"/>
          <w:sz w:val="28"/>
          <w:szCs w:val="28"/>
          <w:lang w:bidi="hi-IN"/>
        </w:rPr>
        <w:t>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15. Надати Лавицькій ..., мешканці ..., одноразову матеріальну допомогу за рахунок місцевого бюджету в розмірі 3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16. Надати Жоровій ..., мешканці ..., одноразову матеріальну допомогу за рахунок місцевого бюджету в розмірі 4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1</w:t>
      </w:r>
      <w:r>
        <w:rPr>
          <w:kern w:val="2"/>
          <w:sz w:val="28"/>
          <w:szCs w:val="28"/>
          <w:lang w:val="ru-RU" w:bidi="hi-IN"/>
        </w:rPr>
        <w:t>7</w:t>
      </w:r>
      <w:r>
        <w:rPr>
          <w:kern w:val="2"/>
          <w:sz w:val="28"/>
          <w:szCs w:val="28"/>
          <w:lang w:bidi="hi-IN"/>
        </w:rPr>
        <w:t>. Надати Коржу ..., мешканцю ..., одноразову матеріальну допомогу за рахунок місцевого бюджету в розмірі 3000 грн на лікування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1</w:t>
      </w:r>
      <w:r>
        <w:rPr>
          <w:kern w:val="2"/>
          <w:sz w:val="28"/>
          <w:szCs w:val="28"/>
          <w:lang w:val="ru-RU" w:bidi="hi-IN"/>
        </w:rPr>
        <w:t>8</w:t>
      </w:r>
      <w:r>
        <w:rPr>
          <w:kern w:val="2"/>
          <w:sz w:val="28"/>
          <w:szCs w:val="28"/>
          <w:lang w:bidi="hi-IN"/>
        </w:rPr>
        <w:t xml:space="preserve">. </w:t>
      </w:r>
      <w:bookmarkStart w:id="1" w:name="_Hlk203986684"/>
      <w:r>
        <w:rPr>
          <w:kern w:val="2"/>
          <w:sz w:val="28"/>
          <w:szCs w:val="28"/>
          <w:lang w:bidi="hi-IN"/>
        </w:rPr>
        <w:t>Надати Малоєду ..., мешканцю ..., одноразову матеріальну допомогу за рахунок місцевого бюджету в розмірі 4000 грн на лікування.</w:t>
      </w:r>
      <w:bookmarkEnd w:id="1"/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19. Надати Скачковій ..., мешканці ..., одноразову матеріальну допомогу за рахунок місцевого бюджету в розмірі 5000 грн на лікування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20. Відмовити Гулаку ..., мешканцю ..., в одноразовій матеріальній допомозі за рахунок місцевого бюджету у зв’язку з тим, що середньомісячний сукупний дохід на одного члена сім’ї перевищує розмір трьох прожиткових мінімумів для працездатних осіб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21. Управлінню соціального захисту населення, сім'ї та праці міської ради здійснити виплату одноразової допомоги громадянам: Кононенко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Побережнюку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Дмитриченко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Соловей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Мороз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Дринову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Дубовцю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Благодиру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Лемешку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Кушеварову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Клименку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Саган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Чмихун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 xml:space="preserve">Лисиці ..., 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Лавицькій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Жоровій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Коржу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Малоєду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Скачковій ...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bidi="hi-IN"/>
        </w:rPr>
        <w:t>22. Контроль за виконанням рішення покласти на начальника управління соціального захисту населення, сім'ї та праці міської ради ЧУВАНОВУ Світлану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ru-RU" w:bidi="hi-IN"/>
        </w:rPr>
      </w:pPr>
      <w:r>
        <w:rPr>
          <w:kern w:val="2"/>
          <w:sz w:val="28"/>
          <w:szCs w:val="28"/>
          <w:lang w:val="ru-RU"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19:00Z</dcterms:created>
  <dc:creator>Люда</dc:creator>
  <dc:description/>
  <cp:keywords/>
  <dc:language>en-US</dc:language>
  <cp:lastModifiedBy>Serhei</cp:lastModifiedBy>
  <cp:lastPrinted>2025-04-24T08:32:00Z</cp:lastPrinted>
  <dcterms:modified xsi:type="dcterms:W3CDTF">2025-07-29T11:45:00Z</dcterms:modified>
  <cp:revision>326</cp:revision>
  <dc:subject/>
  <dc:title/>
</cp:coreProperties>
</file>